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4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0:05:3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- 00:49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45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1.</w:t>
      </w:r>
    </w:p>
    <w:p>
      <w:pPr>
        <w:pStyle w:val="Normal"/>
        <w:spacing w:lineRule="atLeast" w:line="2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ва Отца 32768-рично.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синтезности Слова Отца ИВО.</w:t>
      </w:r>
    </w:p>
    <w:p>
      <w:pPr>
        <w:pStyle w:val="Normal"/>
        <w:spacing w:lineRule="atLeast" w:line="2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а Отца 32768-рично.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синтезности Образа Отца ИВО.</w:t>
      </w:r>
    </w:p>
    <w:p>
      <w:pPr>
        <w:pStyle w:val="Normal"/>
        <w:spacing w:lineRule="atLeast" w:line="200" w:before="0" w:after="0"/>
        <w:ind w:firstLine="5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яж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ширения Позиции Наблюдателя ИВО и границ Жизни каждого из нас.</w:t>
      </w:r>
    </w:p>
    <w:p>
      <w:pPr>
        <w:pStyle w:val="Normal"/>
        <w:spacing w:lineRule="atLeast" w:line="200" w:before="0" w:after="0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новую Основу Бытия Жизнью Изначально Вышестоящим Отцо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огнём и синтезом каждого из нас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мся формой Ипостаси 32-го Синтеза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Фаинь и выходим в зал ИВДИВО 16320-ти Высоко Цельно Изначально Вышестояще Цельно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 зале ИВДИВО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Фаинь и стяжаем Синтез Синтезов Изначально Вышестоящего Отца каждому из нас, прося преобразить нас на явление Слова Отца и Образа Отца 32768-го выражения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этим, и преображаясь, мы синтезируемся с Изначально Вышестоящим Отцом, развёртываемся в зале Изначально Вышестоящего Отца 16385-ти Высоко Цельно Изначально Вышестояще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мся в форме Ипостаси 32-го Синтеза. Синтезируемся с Хум Изначально Вышестоящего Отца, стяжая Синтез Изначально Вышестоящего Отца, мы просим преобразить каждого из нас в явлении нового Слова Отца и Образа Отца в соответствии всех последних изменений Указов Изначально Вышестоящего Отца. Возжигаемся, преображаемся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мы стяжаем 32768 Синтезов Изначально Вышестоящего Отца каждому из нас. Проникаемся, впитываем их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Ядро Слова Отца</w:t>
      </w:r>
      <w:r>
        <w:rPr>
          <w:rFonts w:cs="Times New Roman" w:ascii="Times New Roman" w:hAnsi="Times New Roman"/>
          <w:sz w:val="24"/>
          <w:szCs w:val="24"/>
        </w:rPr>
        <w:t xml:space="preserve">, прося Изначально Вышестоящего Отца развернуть </w:t>
      </w:r>
      <w:r>
        <w:rPr>
          <w:rFonts w:cs="Times New Roman" w:ascii="Times New Roman" w:hAnsi="Times New Roman"/>
          <w:b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 Отца 32768-рично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. Возжигаясь, развёртываемся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синтезность Слова От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 И возжигаясь, преображаем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круг каждого из нас раскручивается Тор Прасинтезности Слова Отца, прямо вокруг Тела. И постепенно из Прасинтезности Слова Отца выявляются буквы, слова, фразы, может быть даже предложения Слова Отца важные на сегодня для вас. Всматриваемся, вчитываемся, распознаём, сканируем. И можете сейчас Взглядом охватить своё Тело – на поверхности кожи по контуру Тела возжигаются также разные словесные фразы, где-то даже буквенные линии, знаки – это преображается и развёртывается новое Слово Отца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родолжаем впитывать Прасинтезность Слова Отца, усваивая и насыщаясь всем своим выражение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преображаясь этим, мы синтезируемся с Хум Изначально Вышестоящего Отца, стяжаем 32768 Синтезов Изначально Вышестоящего Отца каждому из нас. Заполняемся ими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>Ядро Образа От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прося Изначально Вышестоящего Отца развернуть </w:t>
      </w:r>
      <w:r>
        <w:rPr>
          <w:rFonts w:cs="Times New Roman" w:ascii="Times New Roman" w:hAnsi="Times New Roman"/>
          <w:b/>
          <w:sz w:val="24"/>
          <w:szCs w:val="24"/>
        </w:rPr>
        <w:t>32768-ричное явление Образа Отц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Возжигаясь, преображаясь, развёртываемся Образом Отца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синтезность Образа Отц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наполняясь, преображаемся этим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 этим, синтезируемся Образом Отца и Словом Отца каждого из нас с Образом Отца и Словом Отца Изначально Вышестоящего Отца. И стяжаем Синтез Образа Отца и Слова Отца каждому из нас в синтезе их в максимально возможном выражении 32768-рично. И возжигаясь этим Синтезом, растворяемся всем Образом Отца и Словом Отца в Изначально Вышестоящем Отце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растворённости в Отце устремляемся войти в новую глубину реализации и организации микрокосма каждого из нас, </w:t>
      </w:r>
      <w:r>
        <w:rPr>
          <w:rFonts w:cs="Times New Roman" w:ascii="Times New Roman" w:hAnsi="Times New Roman"/>
          <w:b/>
          <w:sz w:val="24"/>
          <w:szCs w:val="24"/>
        </w:rPr>
        <w:t>расширяя границы микрокосма каждого из нас новой глубиной реализации данных возможностей 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ной растворённости в Отце мы просим Изначально Вышестоящего Отца расширить Позицию Наблюдателя и границы Жизни каждого из нас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выявляемся пред Изначально Вышестоящим Отцом, оформляясь в новом выражении каждым из нас, вспыхивая Словом Отца и Образом Отца. И утверждаем, прося Изначально Вышестоящего Отца утвердить </w:t>
      </w:r>
      <w:r>
        <w:rPr>
          <w:rFonts w:cs="Times New Roman" w:ascii="Times New Roman" w:hAnsi="Times New Roman"/>
          <w:b/>
          <w:sz w:val="24"/>
          <w:szCs w:val="24"/>
        </w:rPr>
        <w:t>новые горизонты Жизн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цию Наблюдателя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ракурсом явления Изначально Вышестоящего Дома Изначально Вышестоящего Отца 16320-ти Высоко Цельно Изначально Вышестояще Цельно явлением Служения в ИВДИВО Аватаров Синтеза Кут Хуми Фаинь. И возжигаясь, мы просим преобразить нас этим каждого и в синтезе нас. И возжигаясь, преображаясь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значально Вышестоящего Отца и просим Изначально Вышестоящего Отца развернуть каждому из нас </w:t>
      </w:r>
      <w:r>
        <w:rPr>
          <w:rFonts w:cs="Times New Roman" w:ascii="Times New Roman" w:hAnsi="Times New Roman"/>
          <w:b/>
          <w:sz w:val="24"/>
          <w:szCs w:val="24"/>
        </w:rPr>
        <w:t>Основу Бытия Жизнью 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 во всех новых стяжённых условиях и возможностях каждого из нас. И возжигаясь, входим в новую Основу, данную Отцом каждому из нас. Возжигаемся этим, вспыхивая фиксацией в Головном Мозге. Далее Основа из Головного Мозга развёртывается во всём выражении Тела сквозь позвоночный столб, доходя до основания ног. И мы устремляемся развернуть и выразить данную Отцом Основу Бытия. Возжигаясь этим, вспыхиваем и преображаемся. 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Отец, Изначально Вышестоящий Отец в зале вам </w:t>
      </w:r>
      <w:r>
        <w:rPr>
          <w:rFonts w:cs="Times New Roman" w:ascii="Times New Roman" w:hAnsi="Times New Roman"/>
          <w:b/>
          <w:sz w:val="24"/>
          <w:szCs w:val="24"/>
        </w:rPr>
        <w:t>фиксирует Поручение в реализации тех Совершенств, которые вы наработали Синтезом 16-ти Синтезов второго курса</w:t>
      </w:r>
      <w:r>
        <w:rPr>
          <w:rFonts w:cs="Times New Roman" w:ascii="Times New Roman" w:hAnsi="Times New Roman"/>
          <w:sz w:val="24"/>
          <w:szCs w:val="24"/>
        </w:rPr>
        <w:t xml:space="preserve">. Слушаем, внимаем, впитываем данное вам Поручение Изначально Вышестоящего Отца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Поручением Изначально Вышестоящего Отца, данного каждому из нас, мы синтезируемся с Хум Изначально Вышестоящего Отца и стяжаем Синтез, Огонь, Иерархизацию и Условия во исполнение данного Поручения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з зала Изначально Вышестоящего Отца развёртываемся в ваших зданиях в кабинете, самое высокое здание. Это Экополис ИВДИВО Кут Хуми Фаинь. Входим в кабинеты на 17-й этаж и сквозь весь кабинет проходим к столу. В темпе, не замедляемся, наоборот, ускоряемся. Подходя к столу, каждый к своему, мы садимся за рабочее место. Пред вами - тетрадь, ваша рабочая тетрадь открыта на чистой странице. Берём ручку в правую руку, записываем Поручение Изначально Вышестоящего Отца по итогам второго курса Синтеза. Это было Заглавие. Теперь пишем само Поручение. Каждый са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писал, дальше начните простраивать План прямо здесь же в тетрадке, возжигаясь данным Огнём, Синтезом, Ирерархизациями и Условиями, начните простраивать План, такие первые наброски планирования как исполнить Поручение с целью фиксации Синтеза и Огня, выделенного вам во исполнение порученного. Пишем. Фиксируе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поручение может быть исполнимо в ближайшие сроки, не думайте, что это на века. А то у некоторых образ, что это вечное Поручение. Раз Отцом, значит, вечное. Нет. Сроки могут быть сжатые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на секундочку оторвитесь от написания. У вас процесс хороший идёт. Оторвитесь тем Телом и проживите – вы в Экополисе ИВДИВО. Ну это, на секундочку, один Экополис, мы всей командой 16320-й Высокой Цельности. И вот состояние в Экополисе, ну, сколько нас – примерно человек, ну представьте ФИЗИКА вошла в Экополис. Села, ну там вошла в свои здания, понятно. И думает, вы же думаете, вы пишете, вы думаете. Это среда начинает чётко развёртываться во всём Экополисе. Короче, нас слышно и видно. Этот процесс, когда… какой пример привести? Как некий дозор в том или ином районе, месте, все знают или даже чувствуют, как вот происходит этот дозор. Точно также, вы вошли, все вместе сели, пусть у себя лично в кабинетах. Но при этом по Экополису среда ФИЗИЧНОСТИ. Это иное качество вообще Жизни, нежели та среда, которая там ест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если у вас не перенесено туда здание, ну вы там, где оно есть. Что можно сказат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от нас Отец зафиксировал. Ничего сказать не могу, почему так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. Продолжаем писать, записыват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то-то прям сильно мучаетс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здания не стоят в Экополисе 16320-ой Высокой Цельности, а там у всех до одного должно быть здание Кут Хуми Фаинь в Экополисе есть здание у каждого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прямо в этой работе синтезируйтесь с Изначально Вышестоящим Отцом и </w:t>
      </w:r>
      <w:r>
        <w:rPr>
          <w:rFonts w:cs="Times New Roman" w:ascii="Times New Roman" w:hAnsi="Times New Roman"/>
          <w:b/>
          <w:bCs/>
          <w:sz w:val="24"/>
          <w:szCs w:val="24"/>
        </w:rPr>
        <w:t>попросите перенести ваше частное Служебное здание Учителя Синтеза в Экополис ИВДИВО 16320 Высокой Цельности.</w:t>
      </w:r>
      <w:r>
        <w:rPr>
          <w:rFonts w:cs="Times New Roman" w:ascii="Times New Roman" w:hAnsi="Times New Roman"/>
          <w:sz w:val="24"/>
          <w:szCs w:val="24"/>
        </w:rPr>
        <w:t xml:space="preserve"> Заполняйтесь специальным Синтезом Изначально Вышестоящего Отца, укутывая всё- всё- всё здание, все этажи. Ну такая сфера вокруг здания. И развёртывайтесь в специально обозначенном месте в Экополисе ИВДИВО, завершая все фиксации предыдущим выражением Высокой Цельности, ну, это 192-я Высокая Цельность была, буквально отсекая эти фиксации и в полноте развёртываясь в 16320-ой Высокой Цельности. И возжигаясь этим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се то, что вы написали в тетрадке. У некоторых даже сложились сроки. Есть сроки. Ну, такие предварительные, промежуточные сроки. Молодцы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это просто Владыка показал. Я не знаю у кого там. Нет права подсматривать или смотреть. Это Владыка показал те возможности и наработки, которые складываются. Посмотрел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закрываем тетрадь. Встаём из-за стола. И проходя в центр, где у вас фиксируется Нить Синтеза здания, становясь в Столп Отца этого здания, эманируем по всем 17-ти этажам Синтез, Огонь, Иерархизацию и Условия, которые вы стяжали у Отца по Поручению. И прося Изначально Вышестоящего Отца зафиксировать концентрацию Куба Творения Изначально Вышестоящего Отца на развитие каждого из нас с возможностью исполнить Порученное. И далее, входя и возжигаясь концентрацией Куба Творения Изначально Вышестоящего Отца во всём выражении данного здания, развёртываем сквозь все личные частные и служебные здания СТОЛПНО, возжигаясь синтезфизически этим.</w:t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у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словия, данные каждому из нас во исполнение Поручения</w:t>
      </w:r>
      <w:r>
        <w:rPr>
          <w:rFonts w:cs="Times New Roman" w:ascii="Times New Roman" w:hAnsi="Times New Roman"/>
          <w:sz w:val="24"/>
          <w:szCs w:val="24"/>
        </w:rPr>
        <w:t>. Эта Защита развёртывается во всём выражении, в том числе и синтезфизически, где бы вы ни были, в чём бы вы ни развёртывались, где бы ни фиксировались, вот эта Защита везде будет фиксироваться. Вплоть до того, что садитесь в автомобиль и Защита вспыхивает. Ну это если вы там устремляетесь выполнить Порученное. Если какие-то другие дела – там вопрос: нужна ли эта Защита. Всё. Исполнили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 и возвращаемся в зал Изначально Вышестоящего Отца в 16385-ю Высокую Цельность, становясь Изначально Вышестояще Цельно каждым из нас и синтезом нас пред Изначально Вышестоящим Отцо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 и просим преобразить нас этим. 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преображаясь, мы 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анируем всё стяжённое, возожжённое, фиксируя синтезфизически в ИВДИВО, подразделения ИВДИВО Москва Россия, Московия, Королёв, Красногорск, эманируем в подразделения ИВДИВО Служения каждого из нас и филиалы подразделений. Каждый эманирует в ИВДИВО каждого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льнур Бедердинова, ИВДИВО 16320 ВЦ, Москва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ИВДИВО 16320 ВЦ, Москв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5:00Z</dcterms:created>
  <dc:creator>Татьяна</dc:creator>
  <dc:description/>
  <cp:keywords/>
  <dc:language>en-US</dc:language>
  <cp:lastModifiedBy>ilya</cp:lastModifiedBy>
  <cp:lastPrinted>2018-02-01T14:57:00Z</cp:lastPrinted>
  <dcterms:modified xsi:type="dcterms:W3CDTF">2019-05-03T19:51:00Z</dcterms:modified>
  <cp:revision>2</cp:revision>
  <dc:subject/>
  <dc:title/>
</cp:coreProperties>
</file>